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8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79070</wp:posOffset>
                      </wp:positionV>
                      <wp:extent cx="858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4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102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62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41" w:firstLine="4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Chương,  ngày 26 tháng 12  năm 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ÌNH HÌNH THỰC HIỆN CÔNG TÁC THÁNG 12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DỰ KIẾN KẾ HOẠCH THÁNG 01/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- </w:t>
      </w:r>
      <w:r>
        <w:rPr>
          <w:b/>
          <w:i/>
          <w:sz w:val="26"/>
          <w:szCs w:val="26"/>
          <w:u w:val="single"/>
        </w:rPr>
        <w:t>Tình hình thực hiện công tác tháng 12/2018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I- Công tác Văn th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Nộp báo cáo tại PGD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Tổng hợp kế hoạch giao ban hàng tuần của trường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Lên kế hoạch của trường ở cổng thông tin</w:t>
      </w:r>
      <w:r>
        <w:rPr>
          <w:sz w:val="26"/>
          <w:szCs w:val="26"/>
          <w:lang w:val="en-US"/>
        </w:rPr>
        <w:t xml:space="preserve"> 2018-201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inh hoạt tổ theo lịch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ắp xếp giấy thi theo số lượng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Nhập mã phách bài thi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Nhận đề thi HKI tại PGD theo kế hoạch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Cập nhật các văn bản vào sổ theo dõi công văn đi đến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  <w:lang w:val="de-DE"/>
        </w:rPr>
        <w:t>- Cấp phát bằng THCS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ổng hợp mẫu 2PT</w:t>
      </w:r>
    </w:p>
    <w:p>
      <w:pPr>
        <w:pStyle w:val="NormalWeb"/>
        <w:spacing w:before="0" w:after="0"/>
        <w:ind w:left="720" w:hanging="0"/>
        <w:rPr/>
      </w:pPr>
      <w:r>
        <w:rPr>
          <w:b/>
          <w:sz w:val="26"/>
          <w:szCs w:val="26"/>
        </w:rPr>
        <w:t>II- Công tác tài chinh – Tài sản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Thanh toán chế độ lương và các khoản theo lương tháng 12/2018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Chuyển thanh toán hợp đồng kéo điện ba pha: 11.513.000đ, ngăn cầu thang làm phòng tư vấn tâm lý học sinh, phòng kho và mở rộng phòng y tế với số tiền là: 15.894.670đ, Thanh toán hợp đồng mua sắm thiết bị dạy học 4.489.000đ, phần mền quản lý các chính sách học sinh 2.700.000đ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Rút kinh phí thường xuyên tháng 12: 6.200.000đ, kinh phí hỗ trợ trẻ khuyết tật là: 9.784.000đ và hỗ trợ chi phí học tập năm 2018 là: 42.300.000đ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nh toán hợp đồng giữ xe đạp học sinh HKI năm học 2018-2019 là: 3.200.000đ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nh toán chế độ công tác phí theo công lệnh HKI năm học 2018-2019 với số tiền là: 6.870.000đ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nh toán chế độ chuyển vùng cho thầy Hoàng Văn Tuấn: 35.266.980đ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Nhận quyết định dự toán chênh lệch lương theo Nghị định 72/2018/NĐ-CP là:  181.067.000đ. (Đang tiến hành làm thủ tục thanh toán nếu nhận được thông báo dự toán của Phòng tài chính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Nộp tiền học phí vào kho bạc: 10.368.000đ và tiền giữ xe đạp học sinh vào KB là: 3.870.000đ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Tồn tại: còn 03 học sinh chưa nộp các khoản thu HKI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1. Nguyễn Bá Phúc</w:t>
        <w:tab/>
        <w:tab/>
        <w:t>Lớp 6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>2. Nguyễn Bá Quốc</w:t>
        <w:tab/>
        <w:tab/>
        <w:t>Lớp 6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Trần Quang Thoại</w:t>
        <w:tab/>
        <w:t>Lớp 6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Phân công kiểm kê cuối năm 2018 (Dự kiến tập trung kiểm kê vào ngày 05/01/201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Thực hiện công tác tài chính qua dịch vụ cô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Web"/>
        <w:spacing w:lineRule="auto" w:line="276" w:before="0" w:after="0"/>
        <w:ind w:left="360" w:right="12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Tuyên truyền phòng chống bệnh HIV/ AIDS và tệ nạn xã hội.</w:t>
      </w:r>
    </w:p>
    <w:p>
      <w:pPr>
        <w:pStyle w:val="NormalWeb"/>
        <w:spacing w:lineRule="auto" w:line="276" w:before="0" w:after="0"/>
        <w:ind w:right="1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Tham dự mít tinh phòng chống HIV/AIDS tại UBND xã (theo kế hoạch 8/12/2018).</w:t>
      </w:r>
    </w:p>
    <w:p>
      <w:pPr>
        <w:pStyle w:val="NormalWeb"/>
        <w:spacing w:lineRule="auto" w:line="276" w:before="0" w:after="0"/>
        <w:ind w:left="360" w:righ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ind w:right="1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Thanh lý hợp đồng khám sức khỏe học sinh với trạm y tế.</w:t>
      </w:r>
    </w:p>
    <w:p>
      <w:pPr>
        <w:pStyle w:val="NormalWeb"/>
        <w:spacing w:lineRule="auto" w:line="276" w:before="0" w:after="0"/>
        <w:ind w:right="12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iểm tra vệ sinh môi trường, lớp học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6"/>
          <w:szCs w:val="26"/>
        </w:rPr>
        <w:t>- Thường trực sơ cấp cứu ban đầu</w:t>
      </w:r>
      <w:r>
        <w:rPr>
          <w:color w:val="000000"/>
          <w:sz w:val="26"/>
          <w:szCs w:val="26"/>
          <w:lang w:val="en-US"/>
        </w:rPr>
        <w:t xml:space="preserve"> cho học sinh trong trường. </w:t>
      </w:r>
    </w:p>
    <w:p>
      <w:pPr>
        <w:pStyle w:val="Normal"/>
        <w:spacing w:lineRule="auto" w:line="276"/>
        <w:ind w:left="12" w:firstLine="708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Kiểm kê và thanh lý thuốc, vật tư y tế cuối năm Dương lịch 2018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am gia tập huấn phòng chống HIV/AIDS tại trung tâm y tế học đường tỉnh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IV - Công tác Bảo vệ: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ham gia hoạt động 22/12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B- </w:t>
      </w:r>
      <w:r>
        <w:rPr>
          <w:b/>
          <w:sz w:val="26"/>
          <w:szCs w:val="26"/>
          <w:u w:val="single"/>
        </w:rPr>
        <w:t>Dự kiến kế hoạch thực hiện nhiệm vụ tháng 01/20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- Công tác Văn th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- Lên kế hoạch của trường ở cổng thông tin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- Tổng hợp báo cáo HKI trình ký</w:t>
      </w:r>
      <w:r>
        <w:rPr>
          <w:sz w:val="26"/>
          <w:szCs w:val="26"/>
          <w:lang w:val="en-US"/>
        </w:rPr>
        <w:t xml:space="preserve"> HT</w:t>
      </w:r>
      <w:r>
        <w:rPr>
          <w:sz w:val="26"/>
          <w:szCs w:val="26"/>
        </w:rPr>
        <w:t xml:space="preserve"> nộp cho PGD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Cập nhật các văn bản vào sổ theo dõi công văn đi đến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- Làm thẻ và p</w:t>
      </w:r>
      <w:r>
        <w:rPr>
          <w:color w:val="000000"/>
          <w:sz w:val="26"/>
          <w:szCs w:val="26"/>
        </w:rPr>
        <w:t>hát  thẻ  cho học sinh thi học sinh giỏi huyện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Đặt in giấy khen </w:t>
      </w:r>
      <w:r>
        <w:rPr>
          <w:color w:val="000000"/>
          <w:sz w:val="26"/>
          <w:szCs w:val="26"/>
          <w:lang w:val="en-US"/>
        </w:rPr>
        <w:t xml:space="preserve">học sinh </w:t>
      </w:r>
      <w:r>
        <w:rPr>
          <w:color w:val="000000"/>
          <w:sz w:val="26"/>
          <w:szCs w:val="26"/>
        </w:rPr>
        <w:t>HKI:</w:t>
      </w:r>
      <w:r>
        <w:rPr>
          <w:color w:val="000000"/>
          <w:sz w:val="26"/>
          <w:szCs w:val="26"/>
          <w:lang w:val="en-US"/>
        </w:rPr>
        <w:t>2018-2019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- Lên kế hoạch tháng 02/201</w:t>
      </w:r>
      <w:r>
        <w:rPr>
          <w:sz w:val="26"/>
          <w:szCs w:val="26"/>
          <w:lang w:val="en-US"/>
        </w:rPr>
        <w:t>9</w:t>
      </w:r>
    </w:p>
    <w:p>
      <w:pPr>
        <w:pStyle w:val="Normal"/>
        <w:spacing w:lineRule="auto" w:line="276"/>
        <w:ind w:firstLine="708"/>
        <w:rPr>
          <w:sz w:val="26"/>
          <w:szCs w:val="26"/>
          <w:lang w:val="vi-VN"/>
        </w:rPr>
      </w:pPr>
      <w:r>
        <w:rPr>
          <w:sz w:val="26"/>
          <w:szCs w:val="26"/>
        </w:rPr>
        <w:t>- Nộp báo cáo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ổng hợp mẫu 2PT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de-DE"/>
        </w:rPr>
        <w:t>Kiểm tra hồ sơ khối 9 lần II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Tổng hợp kế hoạch giao ban hàng tuần của trường.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Cấp phát bằng THC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tài chính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Hoàn thành quy chế chi tiêu nội bộ năm 2019 và duyệt dự toán 2019 theo lịch của Phòng GD&amp;ĐT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af-ZA"/>
        </w:rPr>
        <w:t>- Đối chiếu kinh phí sử dụng ngân sách  quý IV/ 2018 và năm 2018 tại kho bạc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Báo cáo ghi thu – ghi chi năm 2018 với PGD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Kiểm kê tài sản cuối năm 2018 (05/01/2019)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Thanh toán chế độ lương và các khoản theo lương tháng 01/2019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ủ quỹ tiến hành chi trả chế độ hỗ trợ chi phí học tập năm 2018 và trẻ khuyết tật HKI năm học 2018-2019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ổng hợp các chứng từ thanh toán, quyết toán nội bộ quý IV năm 2018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Web"/>
        <w:spacing w:lineRule="auto" w:line="276" w:before="0" w:after="0"/>
        <w:ind w:left="120" w:right="12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Tuyên truyền phòng chống bệnh HIV/ AIDS và tệ nạn xã hội.</w:t>
      </w:r>
    </w:p>
    <w:p>
      <w:pPr>
        <w:pStyle w:val="NormalWeb"/>
        <w:spacing w:lineRule="auto" w:line="276" w:before="0" w:after="0"/>
        <w:ind w:left="120" w:right="12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iểm tra vệ sinh lớp học</w:t>
      </w:r>
    </w:p>
    <w:p>
      <w:pPr>
        <w:pStyle w:val="NormalWeb"/>
        <w:spacing w:lineRule="auto" w:line="276" w:before="0" w:after="0"/>
        <w:ind w:left="120" w:right="120"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iểm tra vệ sinh môi trường, lớp học.</w:t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>- Thường trực sơ cấp cứu ban đầu</w:t>
      </w:r>
      <w:r>
        <w:rPr>
          <w:color w:val="000000"/>
          <w:sz w:val="26"/>
          <w:szCs w:val="26"/>
          <w:lang w:val="en-US"/>
        </w:rPr>
        <w:t xml:space="preserve"> cho học sinh trong trường. </w:t>
      </w:r>
    </w:p>
    <w:p>
      <w:pPr>
        <w:pStyle w:val="Normal"/>
        <w:ind w:left="720" w:hanging="0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Kiểm kê và thanh lý cuối năm Dương lịch 2018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V- Công tác Bảo vệ</w:t>
      </w:r>
      <w:r>
        <w:rPr>
          <w:sz w:val="26"/>
          <w:szCs w:val="26"/>
        </w:rPr>
        <w:t>: .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oạt động của nhà trường, đoàn thể (nếu có phân công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inh hoạt tổ văn phòn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Trần Thị Mỹ Tra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both"/>
        <w:rPr/>
      </w:pPr>
      <w:r>
        <w:rPr>
          <w:b/>
          <w:sz w:val="26"/>
          <w:szCs w:val="26"/>
        </w:rPr>
        <w:t xml:space="preserve">     </w:t>
      </w:r>
    </w:p>
    <w:sectPr>
      <w:footerReference w:type="default" r:id="rId2"/>
      <w:type w:val="nextPage"/>
      <w:pgSz w:w="11906" w:h="16838"/>
      <w:pgMar w:left="1418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af-ZA"/>
    </w:rPr>
  </w:style>
  <w:style w:type="character" w:styleId="CommentSubjectChar">
    <w:name w:val="Comment Subject Char"/>
    <w:qFormat/>
    <w:rPr>
      <w:b/>
      <w:bCs/>
      <w:lang w:val="af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0:00Z</dcterms:created>
  <dc:creator>Dien Hoa</dc:creator>
  <dc:description/>
  <cp:keywords/>
  <dc:language>en-US</dc:language>
  <cp:lastModifiedBy>MAYTINH</cp:lastModifiedBy>
  <cp:lastPrinted>2017-12-14T09:29:00Z</cp:lastPrinted>
  <dcterms:modified xsi:type="dcterms:W3CDTF">2018-12-27T07:13:00Z</dcterms:modified>
  <cp:revision>35</cp:revision>
  <dc:subject/>
  <dc:title>PHÒNG GD&amp; ĐT PHONG ĐIỀN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